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MT;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40"/>
          <w:lang w:val="es-MX"/>
        </w:rPr>
        <w:t>Tu Nombre Levantaré</w:t>
      </w:r>
    </w:p>
    <w:p>
      <w:pPr>
        <w:pStyle w:val="Normal"/>
        <w:rPr>
          <w:rFonts w:ascii="Arial" w:hAnsi="Arial" w:eastAsia="ArialMT;Arial" w:cs="Arial"/>
          <w:sz w:val="22"/>
          <w:szCs w:val="22"/>
          <w:lang w:val="es-MX"/>
        </w:rPr>
      </w:pPr>
      <w:r>
        <w:rPr>
          <w:rFonts w:eastAsia="ArialMT;Arial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  Bb  C  Bb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so: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F    Bb                    C Bb C</w:t>
      </w:r>
    </w:p>
    <w:p>
      <w:pPr>
        <w:pStyle w:val="Normal"/>
        <w:rPr/>
      </w:pPr>
      <w:r>
        <w:rPr>
          <w:rFonts w:cs="Arial" w:ascii="Arial" w:hAnsi="Arial"/>
          <w:sz w:val="32"/>
          <w:lang w:val="es-MX"/>
        </w:rPr>
        <w:t>Tu nombre levantaré</w:t>
        <w:br/>
        <w:t>F    Bb                    C Bb C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e deleito en adorarte</w:t>
        <w:br/>
        <w:t>F            Bb                      C            Bb C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e agradezco que en mi vida estés</w:t>
        <w:br/>
        <w:t xml:space="preserve">F          Bb             C     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Que vinieras a salvarme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Coro: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 xml:space="preserve">F                Bb        C   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ejaste el trono para</w:t>
        <w:br/>
        <w:t xml:space="preserve">        Bb          F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ostrarnos la luz</w:t>
        <w:br/>
        <w:t xml:space="preserve">           Bb            C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e tu trono a la cruz</w:t>
        <w:br/>
        <w:t xml:space="preserve">          Bb           F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Y mi deuda pagar</w:t>
        <w:br/>
        <w:t xml:space="preserve">            Bb         C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e la cruz a morir</w:t>
        <w:br/>
        <w:t xml:space="preserve">            Dm            Bb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e la muerte a tu trono</w:t>
        <w:br/>
        <w:t xml:space="preserve">               C             F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u nombre levantaré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Vers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Cor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Cor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Tag (2x):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eastAsia="Arial" w:cs="Arial" w:ascii="Arial" w:hAnsi="Arial"/>
          <w:sz w:val="32"/>
          <w:lang w:val="es-MX"/>
        </w:rPr>
        <w:t xml:space="preserve">               </w:t>
      </w:r>
      <w:r>
        <w:rPr>
          <w:rFonts w:cs="Arial" w:ascii="Arial" w:hAnsi="Arial"/>
          <w:sz w:val="32"/>
          <w:lang w:val="es-MX"/>
        </w:rPr>
        <w:t xml:space="preserve">C             F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u nombre levantaré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21:00Z</dcterms:created>
  <dc:creator>Kristy Struska</dc:creator>
  <dc:description/>
  <cp:keywords/>
  <dc:language>en-US</dc:language>
  <cp:lastModifiedBy>Kristy Struska</cp:lastModifiedBy>
  <dcterms:modified xsi:type="dcterms:W3CDTF">2024-03-03T06:31:00Z</dcterms:modified>
  <cp:revision>4</cp:revision>
  <dc:subject/>
  <dc:title>Tu Nombre Levantaré</dc:title>
</cp:coreProperties>
</file>